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7" w:leader="none"/>
        </w:tabs>
        <w:spacing w:lineRule="atLeast" w:line="40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111760</wp:posOffset>
            </wp:positionV>
            <wp:extent cx="5669280" cy="825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8" t="2124" r="2006" b="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-35560</wp:posOffset>
            </wp:positionV>
            <wp:extent cx="5200650" cy="812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6" t="3720" r="7752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-35560</wp:posOffset>
            </wp:positionV>
            <wp:extent cx="5361940" cy="8214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92" t="3474" r="5983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82550</wp:posOffset>
            </wp:positionV>
            <wp:extent cx="5654675" cy="8221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08" t="3474" r="-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368300</wp:posOffset>
            </wp:positionV>
            <wp:extent cx="5640070" cy="7907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92" t="5811" r="1531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5434965" cy="8214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92" t="3474" r="4915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11125</wp:posOffset>
            </wp:positionV>
            <wp:extent cx="5508625" cy="8017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92" t="5811" r="3787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39:5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